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5750</wp:posOffset>
            </wp:positionH>
            <wp:positionV relativeFrom="paragraph">
              <wp:posOffset>-337820</wp:posOffset>
            </wp:positionV>
            <wp:extent cx="2893695" cy="725170"/>
            <wp:effectExtent l="0" t="0" r="0" b="0"/>
            <wp:wrapSquare wrapText="bothSides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5111" r="-3" b="4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900170</wp:posOffset>
            </wp:positionH>
            <wp:positionV relativeFrom="paragraph">
              <wp:posOffset>299085</wp:posOffset>
            </wp:positionV>
            <wp:extent cx="2842260" cy="14871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85290</wp:posOffset>
            </wp:positionH>
            <wp:positionV relativeFrom="paragraph">
              <wp:posOffset>203835</wp:posOffset>
            </wp:positionV>
            <wp:extent cx="736600" cy="7747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character">
              <wp:posOffset>15240</wp:posOffset>
            </wp:positionH>
            <wp:positionV relativeFrom="paragraph">
              <wp:posOffset>203835</wp:posOffset>
            </wp:positionV>
            <wp:extent cx="853440" cy="829945"/>
            <wp:effectExtent l="0" t="0" r="0" b="0"/>
            <wp:wrapSquare wrapText="bothSides"/>
            <wp:docPr id="4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2" r="-31" b="-3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5344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lang w:val="en-US" w:eastAsia="en-US"/>
        </w:rPr>
        <w:t xml:space="preserve">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28"/>
        </w:rPr>
      </w:pPr>
      <w:r>
        <w:rPr>
          <w:rFonts w:cs="Times New Roman" w:ascii="Times New Roman" w:hAnsi="Times New Roman"/>
          <w:b/>
          <w:sz w:val="6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496185</wp:posOffset>
            </wp:positionH>
            <wp:positionV relativeFrom="paragraph">
              <wp:posOffset>42545</wp:posOffset>
            </wp:positionV>
            <wp:extent cx="1253490" cy="12534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“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  <w:t>Mi illumino di meno…per rivedere le stelle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onitoraggio dell’inquinamento luminoso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CHEDA DI RILEVAMEN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  ________________________________Cognome 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frequentata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ella Scuola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____________________________CAP_____________Città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el_______________________  Fax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mail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del Docente Referente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tà di rilevazione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del rilevamento_______________________________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rilevazione (indicare una voce per colonna)</w:t>
            </w:r>
          </w:p>
        </w:tc>
      </w:tr>
      <w:tr>
        <w:trPr>
          <w:trHeight w:val="82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36830</wp:posOffset>
                      </wp:positionV>
                      <wp:extent cx="133350" cy="1238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65pt;margin-top:2.9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balcone di ca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30480</wp:posOffset>
                      </wp:positionV>
                      <wp:extent cx="133350" cy="1238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75pt;margin-top:2.4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razzo o cortile di scu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36195</wp:posOffset>
                      </wp:positionV>
                      <wp:extent cx="133350" cy="1238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2.8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tà/Pae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34290</wp:posOffset>
                      </wp:positionV>
                      <wp:extent cx="133350" cy="1238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5pt;margin-top:2.7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mpagn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del Cielo:             terso                          velato                               leggermente nuvolos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54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85110</wp:posOffset>
                </wp:positionH>
                <wp:positionV relativeFrom="paragraph">
                  <wp:posOffset>27940</wp:posOffset>
                </wp:positionV>
                <wp:extent cx="133350" cy="1238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3pt;margin-top:2.2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Condizioni al suolo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            foschia                       assenza di vento              ven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1418"/>
        <w:gridCol w:w="1134"/>
        <w:gridCol w:w="2162"/>
        <w:gridCol w:w="1523"/>
        <w:gridCol w:w="1276"/>
      </w:tblGrid>
      <w:tr>
        <w:trPr/>
        <w:tc>
          <w:tcPr>
            <w:tcW w:w="9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elle osservab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indicare con una X quelle osservate)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della Stell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nitudine appar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bile?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Alkai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6990</wp:posOffset>
                      </wp:positionV>
                      <wp:extent cx="76200" cy="666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.7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 (Grumui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76200" cy="6667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5.2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olari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9850</wp:posOffset>
                      </wp:positionV>
                      <wp:extent cx="76200" cy="6667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Dr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0800</wp:posOffset>
                      </wp:positionV>
                      <wp:extent cx="76200" cy="666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siopeia (Cap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4770</wp:posOffset>
                      </wp:positionV>
                      <wp:extent cx="76200" cy="666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1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45720</wp:posOffset>
                      </wp:positionV>
                      <wp:extent cx="76200" cy="666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pt;margin-top:3.6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 (Alderam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8580</wp:posOffset>
                      </wp:positionV>
                      <wp:extent cx="76200" cy="666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4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Yildu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5625</wp:posOffset>
                      </wp:positionH>
                      <wp:positionV relativeFrom="paragraph">
                        <wp:posOffset>49530</wp:posOffset>
                      </wp:positionV>
                      <wp:extent cx="76200" cy="666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75pt;margin-top:3.9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Pherka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3500</wp:posOffset>
                      </wp:positionV>
                      <wp:extent cx="76200" cy="666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i (Alasco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4450</wp:posOffset>
                      </wp:positionV>
                      <wp:extent cx="76200" cy="666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Uma (Megre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67310</wp:posOffset>
                      </wp:positionV>
                      <wp:extent cx="76200" cy="6667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3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Dr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8735</wp:posOffset>
                      </wp:positionV>
                      <wp:extent cx="76200" cy="6667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0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as (Seg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1595</wp:posOffset>
                      </wp:positionV>
                      <wp:extent cx="76200" cy="6667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75pt;margin-top:4.8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MT;MS Mincho" w:cs="Times New Roman" w:ascii="Times New Roman" w:hAnsi="Times New Roman"/>
                <w:b/>
                <w:bCs/>
                <w:sz w:val="24"/>
                <w:szCs w:val="2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Cephe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42545</wp:posOffset>
                      </wp:positionV>
                      <wp:extent cx="76200" cy="6667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5pt;margin-top:3.35pt;width:5.95pt;height: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ì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cipali fonti di inquinamento luminoso presenti nei pressi del luogo di osservazione.</w:t>
      </w:r>
    </w:p>
    <w:p>
      <w:pPr>
        <w:pStyle w:val="Normal"/>
        <w:rPr/>
      </w:pPr>
      <w:r>
        <w:rPr/>
        <w:t>Tabella di riferimento:</w:t>
      </w:r>
    </w:p>
    <w:tbl>
      <w:tblPr>
        <w:tblW w:w="977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560"/>
        <w:gridCol w:w="1559"/>
        <w:gridCol w:w="1448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nti di inquinamento luminos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logi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al so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gialla)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ioduri/mercu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ce bianca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rmati verso l’al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lluminazione strad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pade per impianti spor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i di illuminazione di monum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gne lumino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nelli pubblicitari lumino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lettori e/o torri di illumin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i rotanti (marini, discoteche,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  <w:r>
        <w:br w:type="page"/>
      </w:r>
    </w:p>
    <w:tbl>
      <w:tblPr>
        <w:tblW w:w="9624" w:type="dxa"/>
        <w:jc w:val="left"/>
        <w:tblInd w:w="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75"/>
        <w:gridCol w:w="1935"/>
        <w:gridCol w:w="1605"/>
        <w:gridCol w:w="1605"/>
        <w:gridCol w:w="1614"/>
      </w:tblGrid>
      <w:tr>
        <w:trPr/>
        <w:tc>
          <w:tcPr>
            <w:tcW w:w="9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Altre Fonti di inquinamento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ipologia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Fase Osservativa (1/2)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umero Medio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irezione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it-IT"/>
              </w:rPr>
            </w:pPr>
            <w:r>
              <w:rPr>
                <w:lang w:val="it-IT"/>
              </w:rPr>
              <w:t>Luminosità media (confrontata con Stelle Osservabili)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ratteristiche e Note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atelliti Artificial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roni / Aerei / Elicotteri ecc.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eteore/Stelle Caden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ianeti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ltro</w:t>
            </w:r>
          </w:p>
          <w:p>
            <w:pPr>
              <w:pStyle w:val="TableContents"/>
              <w:rPr/>
            </w:pPr>
            <w:r>
              <w:rPr/>
              <w:t>(specificare)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ta</w:t>
        <w:softHyphen/>
        <w:softHyphen/>
        <w:t xml:space="preserve"> - Il modulo va compilato per ogni rilevamento effettuato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 moduli compilati devono essere inviati entro il 30 maggio 2023</w:t>
      </w:r>
    </w:p>
    <w:sectPr>
      <w:footnotePr>
        <w:numFmt w:val="chicago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rrare eventualmente più di una casella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erif CJK SC;Times New Roman" w:cs="Lohit Devanagari;Times New Roman"/>
      <w:kern w:val="2"/>
      <w:sz w:val="24"/>
      <w:szCs w:val="24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5:00Z</dcterms:created>
  <dc:creator>ECS</dc:creator>
  <dc:description/>
  <cp:keywords/>
  <dc:language>en-US</dc:language>
  <cp:lastModifiedBy>USER</cp:lastModifiedBy>
  <cp:lastPrinted>2015-10-27T10:53:00Z</cp:lastPrinted>
  <dcterms:modified xsi:type="dcterms:W3CDTF">2022-11-24T10:11:00Z</dcterms:modified>
  <cp:revision>5</cp:revision>
  <dc:subject/>
  <dc:title/>
</cp:coreProperties>
</file>